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bCs/>
          <w:color w:val="000000"/>
        </w:rPr>
        <w:drawing>
          <wp:inline distT="0" distB="0" distL="0" distR="0">
            <wp:extent cx="5591810" cy="1066800"/>
            <wp:effectExtent l="0" t="0" r="0" b="0"/>
            <wp:docPr id="1" name="science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_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GENDA for WINNER’S WORKSHO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ednesday, April 10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>,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am</w:t>
        <w:tab/>
        <w:tab/>
        <w:t xml:space="preserve">Check-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Find your name badge and folder at the tables along the window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et up your Display board at that tab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njoy a light break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am</w:t>
        <w:tab/>
        <w:t xml:space="preserve">Please be seated for the Group Presentation about Science Day Expectations </w:t>
      </w:r>
      <w:r>
        <w:rPr>
          <w:rFonts w:cs="Comic Sans MS" w:ascii="Comic Sans MS" w:hAnsi="Comic Sans MS"/>
          <w:color w:val="FF0000"/>
        </w:rPr>
        <w:t>(Mentor Meeting to discuss procedure for helping students to improve projec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am</w:t>
        <w:tab/>
        <w:t xml:space="preserve">Stand by your Display Board and wait for your mentor who will review your project and offer suggestions </w:t>
      </w:r>
      <w:r>
        <w:rPr>
          <w:rFonts w:cs="Comic Sans MS" w:ascii="Comic Sans MS" w:hAnsi="Comic Sans MS"/>
          <w:color w:val="FF0000"/>
        </w:rPr>
        <w:t>(Mentors review projects with students in group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  <w:color w:val="1122CC"/>
        </w:rPr>
        <w:drawing>
          <wp:inline distT="0" distB="0" distL="0" distR="0">
            <wp:extent cx="1524000" cy="29908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9:00Z</dcterms:created>
  <dc:creator>Susan Olive</dc:creator>
  <dc:description/>
  <dc:language>en-US</dc:language>
  <cp:lastModifiedBy>Mathews BOE</cp:lastModifiedBy>
  <cp:lastPrinted>2013-03-22T11:38:00Z</cp:lastPrinted>
  <dcterms:modified xsi:type="dcterms:W3CDTF">2013-03-22T15:39:00Z</dcterms:modified>
  <cp:revision>2</cp:revision>
  <dc:subject/>
  <dc:title>AGENDA for WINNER’S WORKSHOP</dc:title>
</cp:coreProperties>
</file>